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contrato de comodato suscripto entre el Centro de Veteranos de Guerra de Malvinas (comodante), representado por su Presidente, Carlos Daniel Cucci, D.N.I Nº 16.151.968, y la Municipalidad de Balcarce (comodatario), representada por su Intendente Municipal, Doctor José Enrique Echeverría, D.N.I Nº 17.349.789,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esente comodato tiene como objeto ceder al comodatario un predio de su propiedad en carácter de comodato de uso gratuito por el término de veinte (20) años, el cual se encuentra ubicado en calle 39 e/ 40 y 42 de la ciudad de Balcarce, Provincia de Buenos Aires, designado catastralmente como: Circ. XI, Sec. A, Manz. 44-p, Parc. 11, Partida Municipal: 10439/05, el cual es recibido de conformidad por el comodatario.</w:t>
      </w:r>
    </w:p>
    <w:p>
      <w:pPr>
        <w:pStyle w:val="Normal"/>
        <w:spacing w:lineRule="auto" w:line="360"/>
        <w:jc w:val="both"/>
        <w:rPr/>
      </w:pPr>
      <w:r>
        <w:rPr/>
        <w:tab/>
        <w:tab/>
        <w:tab/>
        <w:t>Que la Municipalidad se compromete expresamente a destinar el inmueble que recibe para el funcionamiento de un Centro de Atención Primaria de Salud (CAPS) para la prevención y promoción de la salud a los ciudadanos, el cual tiene una superficie de 51 metros cuadrados (sala de espera, dos consultorios, enfermería, baño y kichnet).</w:t>
      </w:r>
    </w:p>
    <w:p>
      <w:pPr>
        <w:pStyle w:val="Normal"/>
        <w:spacing w:lineRule="auto" w:line="360"/>
        <w:jc w:val="both"/>
        <w:rPr/>
      </w:pPr>
      <w:r>
        <w:rPr/>
        <w:tab/>
        <w:tab/>
        <w:tab/>
        <w:t>Que el salón contiguo al destinado para el CAPS, con una superficie de 32 metros cuadrados, también propiedad del comodante, será de uso compartido entre el comodante y el comodatario, este espacio podrá ser usado por la Municipalidad para charlas, cursos, información, siempre relacionados con la salud, quedando prohibida expresamente la utilización para otro fin.</w:t>
      </w:r>
    </w:p>
    <w:p>
      <w:pPr>
        <w:pStyle w:val="Normal"/>
        <w:spacing w:lineRule="auto" w:line="360"/>
        <w:jc w:val="both"/>
        <w:rPr/>
      </w:pPr>
      <w:r>
        <w:rPr/>
        <w:tab/>
        <w:tab/>
        <w:tab/>
        <w:t>Que el terreno que quedará desocupado a continuación del CAPS, de aproximadamente 10 metros de frente por 35 metros de fondo, será de uso exclusivo del Centro de Veteranos de Guerra, pudiendo realizar cualquier tipo de actividad o construcción de acuerdo a sus necesidades.</w:t>
      </w:r>
    </w:p>
    <w:p>
      <w:pPr>
        <w:pStyle w:val="Normal"/>
        <w:spacing w:lineRule="auto" w:line="360"/>
        <w:jc w:val="both"/>
        <w:rPr/>
      </w:pPr>
      <w:r>
        <w:rPr/>
        <w:tab/>
        <w:tab/>
        <w:tab/>
        <w:t xml:space="preserve">El Centro de Veteranos de Guerra designará una persona responsable del bien objeto de este comodato, dicha designación será el nexo entre ambas partes. </w:t>
      </w:r>
    </w:p>
    <w:p>
      <w:pPr>
        <w:pStyle w:val="Normal"/>
        <w:spacing w:lineRule="auto" w:line="360"/>
        <w:jc w:val="both"/>
        <w:rPr/>
      </w:pPr>
      <w:r>
        <w:rPr/>
        <w:tab/>
        <w:tab/>
        <w:tab/>
        <w:t>Que los gastos por servicios y funcionamiento que resulten necesarios para el desarrollo de sus funciones del inmueble en uso (luz, gas, teléfono, tasas municipales), estarán a cargo de la Municipalidad.</w:t>
      </w:r>
    </w:p>
    <w:p>
      <w:pPr>
        <w:pStyle w:val="Normal"/>
        <w:spacing w:lineRule="auto" w:line="360"/>
        <w:jc w:val="both"/>
        <w:rPr/>
      </w:pPr>
      <w:r>
        <w:rPr/>
        <w:tab/>
        <w:tab/>
        <w:tab/>
        <w:t>Que el Centro de Veteranos no toma a su cargo ni se hace responsable de ninguna indemnización a la Municipalidad, en relación a dependientes, tercero, familias o personas que concurran al CAPS, provenientes del daño material causado por la propiedad, por desperfectos en las instalaciones, inundaciones, filtraciones o desprendimientos provenientes de roturas o desperfectos de caños o techos o cualquier otro.</w:t>
      </w:r>
    </w:p>
    <w:p>
      <w:pPr>
        <w:pStyle w:val="Normal"/>
        <w:spacing w:lineRule="auto" w:line="360"/>
        <w:jc w:val="both"/>
        <w:rPr/>
      </w:pPr>
      <w:r>
        <w:rPr/>
        <w:tab/>
        <w:tab/>
        <w:tab/>
        <w:t>Que la Municipalidad deberá contratar una póliza de seguro que cubra el valor total de las instalaciones que por el presente se concede en uso, contra los riesgos de incendio y daños materiales, riesgos por daños personales y materiales al personal y terceros y que cubran riesgos por infortunios laborales.</w:t>
      </w:r>
    </w:p>
    <w:p>
      <w:pPr>
        <w:pStyle w:val="Normal"/>
        <w:spacing w:lineRule="auto" w:line="360"/>
        <w:jc w:val="both"/>
        <w:rPr/>
      </w:pPr>
      <w:r>
        <w:rPr/>
        <w:tab/>
        <w:tab/>
        <w:tab/>
        <w:t>Que el plazo de vigencia del presente contrato de comodato se establece en veinte (20) años, se extiende desde el 2 de abril de 2013 hasta el 2 de abril del año 2033.</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52/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508 de fecha 18 de marzo de 2013.------------------------------------</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3:00Z</dcterms:created>
  <dc:creator>User</dc:creator>
  <dc:description/>
  <cp:keywords/>
  <dc:language>en-US</dc:language>
  <cp:lastModifiedBy>User</cp:lastModifiedBy>
  <dcterms:modified xsi:type="dcterms:W3CDTF">2013-06-14T20:47:00Z</dcterms:modified>
  <cp:revision>7</cp:revision>
  <dc:subject/>
  <dc:title>TESTIMONIO:</dc:title>
</cp:coreProperties>
</file>